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рмал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98, Нижнекамский район, 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Кармалы, ул. Пионерск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рмалы авыл жирлеге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0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98, Түбән Кама  районы, 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Кармалы авылы, Пионер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39-17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Karmalinskoe.sp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armalinsko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tt-RU"/>
        </w:rPr>
      </w:pPr>
      <w:r>
        <w:rPr>
          <w:rFonts w:cs="Times New Roman" w:ascii="Times New Roman" w:hAnsi="Times New Roman"/>
          <w:sz w:val="10"/>
          <w:szCs w:val="10"/>
          <w:lang w:val="tt-RU"/>
        </w:rPr>
      </w:r>
    </w:p>
    <w:p>
      <w:pPr>
        <w:pStyle w:val="Normal"/>
        <w:tabs>
          <w:tab w:val="clear" w:pos="708"/>
          <w:tab w:val="left" w:pos="8385" w:leader="none"/>
        </w:tabs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  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 Е Ш Е Н И Е                                                                       К А Р А 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14» декабря 2023 года </w:t>
        <w:tab/>
        <w:tab/>
        <w:tab/>
        <w:tab/>
        <w:tab/>
        <w:t xml:space="preserve">                                  №   22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бюджете муниципального образования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рмалинское сельское поселение»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екамского муниципального 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РТ на 2024 год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5 и 2026 годов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армал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ает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sz w:val="24"/>
          <w:szCs w:val="24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армалинское сельское поселение» Нижнекамского муниципального района Республики Татарстан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 2024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в сумме 9 000,6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а в </w:t>
      </w:r>
      <w:r>
        <w:rPr>
          <w:rFonts w:cs="Times New Roman" w:ascii="Times New Roman" w:hAnsi="Times New Roman"/>
          <w:sz w:val="24"/>
          <w:szCs w:val="24"/>
        </w:rPr>
        <w:t>сумме 9 000,6 тыс. рублей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дефицит  в сумме 0 тыс. руб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«Кармалинское сельское поселение» Нижнекамского муниципального района Республики Татарстан  на плановый период 2025 и 2026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на 2025 год в сумме 9 295,0 тыс. рублей, на 2026 год в сумме 9 607,3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на 2025 год в сумме 9 295,0 тыс. рублей, в том числе условно утвержденные расходы в сумме  228,2 тыс. рублей, на 2026 год в сумме 9 607,3 тыс. рублей, в том числе условно утвержденные расходы  471,3    тыс.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дефицит (профицит) на 2025 год 0 тыс. руб., на 2026 год – 0 тыс. руб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24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 плановый период 2025 и 2026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Утвердить верхний предел муниципального внутреннего долга по долговым обязательствам бюджета муниципального образования Кармалинское сельское поселение Нижнекамского муниципального района РТ» по состоянию на: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 января 2025 года - в размере 0 тыс.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 января 2026 года - в размере 0 тыс.рублей, в том числе по муниципальным гарантиям в сумме 0 тыс. рублей;</w:t>
      </w:r>
    </w:p>
    <w:p>
      <w:pPr>
        <w:pStyle w:val="Normal"/>
        <w:numPr>
          <w:ilvl w:val="0"/>
          <w:numId w:val="0"/>
        </w:numPr>
        <w:ind w:left="284" w:right="141" w:firstLine="567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 января 2027  года -  в размере 0 тыс.рублей, в том числе по муниципальным гарантиям в сумме 0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муниципального образования «Кармалинское сельское поселение» Нижнекамского муниципального района Республики Татарстан объем доходов на 2024 год (приложение 3) и на плановый период 2025 и 2026 годов (приложение 4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распределение бюджетных ассигнований по разделам и подразделам, целевым статьям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программам и непрограммным направлениям деятельност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группам видов  расходов классификации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4 год (приложение 5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5-2026 годы (приложение 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4 год (приложение 7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5-2026 годы (приложение 8).</w:t>
      </w:r>
    </w:p>
    <w:p>
      <w:pPr>
        <w:pStyle w:val="Normal"/>
        <w:rPr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Утвердить общий объем бюджетных ассигнований на исполнение публичных нормативных обязательств на 2024-2026 годы в размере 0 тыс. рубле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ъем иных межбюджетных трансфертов, подлежащих перечислению из бюджета муниципального образования «Кармалинское сельское поселение» Нижнекамского муниципального района Республики Татарстан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 xml:space="preserve"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4 год в сумме 11,8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 2025 год в сумме 12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6 год в сумме 12,8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твердить объем иных межбюджетных трансфертов, подлежащих перечислению из бюджета муниципального образования «Кармалинское сельское поселение» Нижнекамского муниципального района Республики Татарстан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2024 год в сумме 8,3 тыс. рублей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2025 год в сумме 8,6 тыс. рублей;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2026 год в сумме 9,1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еречисление иных межбюджетных трансфертов осуществлять равными долями ежемесячно до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Статья 6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 бюджете муниципального образования «Кармалинское сельское поселение» Нижнекамского муниципального района Республики Татарстан дотации на выравнивание бюджетной обеспеченности из бюджетов муниципальных районов, городских округов с внутригородским делением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24 году </w:t>
        <w:tab/>
        <w:t>6 632,2 тыс. руб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25 году </w:t>
        <w:tab/>
        <w:t xml:space="preserve">6 865,2 тыс. руб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6 году</w:t>
        <w:tab/>
        <w:t>7 114,4 тыс. руб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муниципального образования «Кармалинское сельское поселение» Нижнекамского муниципального района Республики Татарстан иные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по содержанию дорог находящихся вне границ населённых пунктов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4 году </w:t>
        <w:tab/>
        <w:t>652,9 тыс. руб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5 году   652,9 тыс. руб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6 году   652,9 тыс. руб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сть в бюджете муниципального образования «Кармалинское сельское поселение» Нижнекамского муниципального района Республики Татарстан субвенции бюджетам на осуществление первичного воинского учета органами местного самоуправления поселений, муниципальных и городских округов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на 2024 год</w:t>
        <w:tab/>
        <w:tab/>
        <w:t>150,5 тыс. руб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на 2025 год</w:t>
        <w:tab/>
        <w:tab/>
        <w:t>165,9 тыс. руб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2026год</w:t>
        <w:tab/>
        <w:tab/>
        <w:t>182,0 тыс. руб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7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муниципального образования Кармалинское сельское поселение Нижнекамского муниципального района Республики Татарстан не вправе принимать в 2024 году решения, приводящие к увеличению численности муниципальных служащих, а так же работников муниципальной власти и муниципальных казённых учреждений, за исключением случаев принятия таких решений в связи с наделением органов муниципальной власти муниципального образования Кармалинское сельское поселение новыми функциями или полномочиями.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татья 8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Территориальное отделение Департамента казначейства Министерства финансов Республики Татарстан Нижнекамского района и г. Нижнекамска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существляют отдельные функции по исполнению бюджета Кармалинского сельского поселения в соответствии с заключенными соглашениями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Статья 9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Остатки средств бюджета Кармалинского сельского поселения на 1 января 2024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3 году, направляются в 2024 году на увеличение соответствующих бюджетных ассигнований на указанные цели, в случае принятия исполнительным комитетом Кармалинского сельского поселения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Статья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4 год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и приложения к нему в средствах массовой информации и разместить на официальном сайте Кармалинского СП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htt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karmalin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мал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А.Д. Кубышки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О</w:t>
      </w:r>
    </w:p>
    <w:p>
      <w:pPr>
        <w:pStyle w:val="Normal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линское сельское поселение</w:t>
      </w:r>
    </w:p>
    <w:p>
      <w:pPr>
        <w:pStyle w:val="Normal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  от  14.12.2023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Кармалинское сельское поселение» 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 000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 000,6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 000,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 000,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мал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А.Д. Кубышки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ind w:left="630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О </w:t>
      </w:r>
    </w:p>
    <w:p>
      <w:pPr>
        <w:pStyle w:val="Normal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линское сельское поселение</w:t>
      </w:r>
    </w:p>
    <w:p>
      <w:pPr>
        <w:pStyle w:val="Normal"/>
        <w:widowControl/>
        <w:autoSpaceDE w:val="true"/>
        <w:ind w:left="559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22 от  14.12.2023 год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Кармалинское сельское поселение» Нижнекамского муниципального района Республики Татарстан»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25-2026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(тыс.руб.)</w:t>
      </w:r>
    </w:p>
    <w:tbl>
      <w:tblPr>
        <w:tblW w:w="10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1409"/>
        <w:gridCol w:w="1418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 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 607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 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 607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 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 607,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 2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 607,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07,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07,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9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07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2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07,3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мал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А.Д. Кубышки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О</w:t>
      </w:r>
    </w:p>
    <w:p>
      <w:pPr>
        <w:pStyle w:val="Normal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линское сельское поселение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</w:rPr>
        <w:t xml:space="preserve">22  от 14.12.2023 года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муниципального образования «Кармалинское сельское поселение» Нижнекамского муниципального района Республики Татарстан на 2024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620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6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435,6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32,2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9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000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мал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А.Д. Кубышки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О</w:t>
      </w:r>
    </w:p>
    <w:p>
      <w:pPr>
        <w:pStyle w:val="Normal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линске сельское поселение</w:t>
      </w:r>
    </w:p>
    <w:p>
      <w:pPr>
        <w:pStyle w:val="Normal"/>
        <w:widowControl/>
        <w:autoSpaceDE w:val="true"/>
        <w:ind w:left="559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2  от 14.12.2023 год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муниципального образования «Кармалинское сельское поселение» 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лановый период 2025 и 2026 год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535"/>
        <w:gridCol w:w="1418"/>
        <w:gridCol w:w="1417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    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5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6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949,3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00 0000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4,4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9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607,3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мал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А.Д. Кубышкин </w:t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ind w:left="630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О </w:t>
      </w:r>
    </w:p>
    <w:p>
      <w:pPr>
        <w:pStyle w:val="Normal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линское сельское поселение</w:t>
      </w:r>
    </w:p>
    <w:p>
      <w:pPr>
        <w:pStyle w:val="Normal"/>
        <w:ind w:left="637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22 от 14.12.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ых ассигнований по разделам, подразделам, целевым статьям  (муниципаль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м и непрограммным направлениям деятельности) </w:t>
      </w:r>
      <w:r>
        <w:rPr>
          <w:rFonts w:cs="Times New Roman" w:ascii="Times New Roman" w:hAnsi="Times New Roman"/>
          <w:b/>
          <w:bCs/>
          <w:sz w:val="24"/>
          <w:szCs w:val="24"/>
        </w:rPr>
        <w:t>и группам видов расходов классификации расходов бюджета муниципального образования «Кармалинское сельское поселение» Нижнекамского муниципального района Республики                     Татарстан на 2024 год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67"/>
        <w:gridCol w:w="605"/>
        <w:gridCol w:w="1976"/>
        <w:gridCol w:w="706"/>
        <w:gridCol w:w="1349"/>
      </w:tblGrid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 (тыс. руб)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Кармалинское сельское поселение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43,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43,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,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0203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,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,1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10,9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8,4</w:t>
            </w:r>
          </w:p>
        </w:tc>
      </w:tr>
      <w:tr>
        <w:trPr>
          <w:trHeight w:val="172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6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</w:t>
            </w:r>
          </w:p>
        </w:tc>
      </w:tr>
      <w:tr>
        <w:trPr>
          <w:trHeight w:val="28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1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 00 02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 00 02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8</w:t>
            </w:r>
          </w:p>
        </w:tc>
      </w:tr>
      <w:tr>
        <w:trPr>
          <w:trHeight w:val="214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8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9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9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,9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9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9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9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9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9</w:t>
            </w:r>
          </w:p>
        </w:tc>
      </w:tr>
      <w:tr>
        <w:trPr>
          <w:trHeight w:val="103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9</w:t>
            </w:r>
          </w:p>
        </w:tc>
      </w:tr>
      <w:tr>
        <w:trPr>
          <w:trHeight w:val="39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63,6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63,6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63,6</w:t>
            </w:r>
          </w:p>
        </w:tc>
      </w:tr>
      <w:tr>
        <w:trPr>
          <w:trHeight w:val="289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9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3,9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64,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2,2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29,7</w:t>
            </w:r>
          </w:p>
        </w:tc>
      </w:tr>
      <w:tr>
        <w:trPr>
          <w:trHeight w:val="11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29,7</w:t>
            </w:r>
          </w:p>
        </w:tc>
      </w:tr>
      <w:tr>
        <w:trPr>
          <w:trHeight w:val="11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29,7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29,7</w:t>
            </w:r>
          </w:p>
        </w:tc>
      </w:tr>
      <w:tr>
        <w:trPr>
          <w:trHeight w:val="56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6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8,1</w:t>
            </w:r>
          </w:p>
        </w:tc>
      </w:tr>
      <w:tr>
        <w:trPr>
          <w:trHeight w:val="28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000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мал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А.Д. Кубышкин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6</w:t>
      </w:r>
    </w:p>
    <w:p>
      <w:pPr>
        <w:pStyle w:val="Normal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О</w:t>
      </w:r>
    </w:p>
    <w:p>
      <w:pPr>
        <w:pStyle w:val="Normal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линское сельское поселение</w:t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4"/>
        </w:rPr>
        <w:t>22 от  14.12.2023 года</w:t>
      </w:r>
    </w:p>
    <w:p>
      <w:pPr>
        <w:pStyle w:val="Normal"/>
        <w:ind w:left="6386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ых ассигнований по разделам, подразделам, целевым статьям (муниципаль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м и непрограммным направлениям деятельности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и группам видов расходов классификации расходов бюджета муниципального образования «Кармалинское сельское поселение» Нижнекамского муниципального района Республики Татарстан  на плановый период 2025-2026 год</w:t>
      </w:r>
      <w:r>
        <w:rPr>
          <w:rFonts w:cs="Times New Roman" w:ascii="Times New Roman" w:hAnsi="Times New Roman"/>
          <w:b/>
          <w:sz w:val="24"/>
          <w:szCs w:val="24"/>
        </w:rPr>
        <w:t>ы</w:t>
      </w:r>
    </w:p>
    <w:p>
      <w:pPr>
        <w:pStyle w:val="Normal"/>
        <w:widowControl/>
        <w:autoSpaceDE w:val="true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руб.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2126"/>
        <w:gridCol w:w="709"/>
        <w:gridCol w:w="1276"/>
        <w:gridCol w:w="1275"/>
      </w:tblGrid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2025 год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Кармалинское сельское поселение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717,4</w:t>
            </w:r>
          </w:p>
        </w:tc>
      </w:tr>
      <w:tr>
        <w:trPr>
          <w:trHeight w:val="5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717,4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,1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020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,1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4,1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23,1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0,6</w:t>
            </w:r>
          </w:p>
        </w:tc>
      </w:tr>
      <w:tr>
        <w:trPr>
          <w:trHeight w:val="17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</w:t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5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,1</w:t>
            </w:r>
          </w:p>
        </w:tc>
      </w:tr>
      <w:tr>
        <w:trPr>
          <w:trHeight w:val="5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 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</w:t>
            </w:r>
          </w:p>
        </w:tc>
      </w:tr>
      <w:tr>
        <w:trPr>
          <w:trHeight w:val="5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 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5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</w:t>
            </w:r>
          </w:p>
        </w:tc>
      </w:tr>
      <w:tr>
        <w:trPr>
          <w:trHeight w:val="5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,2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2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0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0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9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9</w:t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9</w:t>
            </w:r>
          </w:p>
        </w:tc>
      </w:tr>
      <w:tr>
        <w:trPr>
          <w:trHeight w:val="10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9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9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9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9</w:t>
            </w:r>
          </w:p>
        </w:tc>
      </w:tr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9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9</w:t>
            </w:r>
          </w:p>
        </w:tc>
      </w:tr>
      <w:tr>
        <w:trPr>
          <w:trHeight w:val="7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9</w:t>
            </w:r>
          </w:p>
        </w:tc>
      </w:tr>
      <w:tr>
        <w:trPr>
          <w:trHeight w:val="7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14,9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14,9</w:t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14,9</w:t>
            </w:r>
          </w:p>
        </w:tc>
      </w:tr>
      <w:tr>
        <w:trPr>
          <w:trHeight w:val="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49,2</w:t>
            </w:r>
          </w:p>
        </w:tc>
      </w:tr>
      <w:tr>
        <w:trPr>
          <w:trHeight w:val="6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9,2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10,7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8,2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07,9</w:t>
            </w:r>
          </w:p>
        </w:tc>
      </w:tr>
      <w:tr>
        <w:trPr>
          <w:trHeight w:val="5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07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07,9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07,9</w:t>
            </w:r>
          </w:p>
        </w:tc>
      </w:tr>
      <w:tr>
        <w:trPr>
          <w:trHeight w:val="10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6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3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0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136,0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мал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А.Д. Кубышкин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ind w:left="630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О </w:t>
      </w:r>
    </w:p>
    <w:p>
      <w:pPr>
        <w:pStyle w:val="Normal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линское сельское поселение</w:t>
      </w:r>
    </w:p>
    <w:p>
      <w:pPr>
        <w:pStyle w:val="Normal"/>
        <w:ind w:left="5954" w:right="-1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  от  14.12.2023 года</w:t>
      </w:r>
    </w:p>
    <w:p>
      <w:pPr>
        <w:pStyle w:val="Normal"/>
        <w:ind w:left="5954" w:right="-1" w:firstLine="3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ая структура расходов бюджета муниципального образования «Кармалинское сельское поселение» Нижнекамского муниципального района Республики Татарста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тыс.руб</w:t>
      </w:r>
      <w:r>
        <w:rPr>
          <w:rFonts w:cs="Times New Roman" w:ascii="Times New Roman" w:hAnsi="Times New Roman"/>
          <w:sz w:val="24"/>
          <w:szCs w:val="24"/>
        </w:rPr>
        <w:t>.)</w:t>
      </w:r>
    </w:p>
    <w:tbl>
      <w:tblPr>
        <w:tblW w:w="10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62"/>
        <w:gridCol w:w="567"/>
        <w:gridCol w:w="605"/>
        <w:gridCol w:w="1894"/>
        <w:gridCol w:w="636"/>
        <w:gridCol w:w="1124"/>
      </w:tblGrid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Кармалинского сельского поселения Нижне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 Кармалинского сельского поселения Нижнекамс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446,5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88,9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10,9</w:t>
            </w:r>
          </w:p>
        </w:tc>
      </w:tr>
      <w:tr>
        <w:trPr>
          <w:trHeight w:val="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08,4</w:t>
            </w:r>
          </w:p>
        </w:tc>
      </w:tr>
      <w:tr>
        <w:trPr>
          <w:trHeight w:val="17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6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8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3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,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 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 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  <w:tr>
        <w:trPr>
          <w:trHeight w:val="3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,8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8</w:t>
            </w:r>
          </w:p>
        </w:tc>
      </w:tr>
      <w:tr>
        <w:trPr>
          <w:trHeight w:val="3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7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5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5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9</w:t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,9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9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9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2,9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2,9</w:t>
            </w:r>
          </w:p>
        </w:tc>
      </w:tr>
      <w:tr>
        <w:trPr>
          <w:trHeight w:val="6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</w:tr>
      <w:tr>
        <w:trPr>
          <w:trHeight w:val="9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63,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63,6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63,6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3,9</w:t>
            </w:r>
          </w:p>
        </w:tc>
      </w:tr>
      <w:tr>
        <w:trPr>
          <w:trHeight w:val="6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9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64,7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2,2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29,7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29,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29,7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 досуговых цент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29,7</w:t>
            </w:r>
          </w:p>
        </w:tc>
      </w:tr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6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8,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000,6</w:t>
            </w:r>
          </w:p>
        </w:tc>
      </w:tr>
    </w:tbl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мал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А.Д. Кубышкин </w:t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ind w:left="630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О </w:t>
      </w:r>
    </w:p>
    <w:p>
      <w:pPr>
        <w:pStyle w:val="Normal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линское сельское поселение</w:t>
      </w:r>
    </w:p>
    <w:p>
      <w:pPr>
        <w:pStyle w:val="Normal"/>
        <w:ind w:left="559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22  от   14.12.2023 года</w:t>
      </w:r>
    </w:p>
    <w:p>
      <w:pPr>
        <w:pStyle w:val="Normal"/>
        <w:ind w:left="559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муниципального образования «Кармалинское сельское поселение» Нижнекамского муниципального района Республики Татарстан на плановый период 2025-2026 годы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руб.)</w:t>
      </w:r>
    </w:p>
    <w:tbl>
      <w:tblPr>
        <w:tblW w:w="10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762"/>
        <w:gridCol w:w="567"/>
        <w:gridCol w:w="605"/>
        <w:gridCol w:w="1904"/>
        <w:gridCol w:w="706"/>
        <w:gridCol w:w="1124"/>
        <w:gridCol w:w="1113"/>
      </w:tblGrid>
      <w:tr>
        <w:trPr>
          <w:trHeight w:val="69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2025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2026 г.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Кармалинского сельского поселения Нижне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1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1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1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1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1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1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 Кармалинского сельского поселения Нижнекамс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74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053,2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74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63,3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6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23,1</w:t>
            </w:r>
          </w:p>
        </w:tc>
      </w:tr>
      <w:tr>
        <w:trPr>
          <w:trHeight w:val="486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0,6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8</w:t>
            </w:r>
          </w:p>
        </w:tc>
      </w:tr>
      <w:tr>
        <w:trPr>
          <w:trHeight w:val="982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72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</w:t>
            </w:r>
          </w:p>
        </w:tc>
      </w:tr>
      <w:tr>
        <w:trPr>
          <w:trHeight w:val="69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69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,1</w:t>
            </w:r>
          </w:p>
        </w:tc>
      </w:tr>
      <w:tr>
        <w:trPr>
          <w:trHeight w:val="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 00 02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</w:t>
            </w:r>
          </w:p>
        </w:tc>
      </w:tr>
      <w:tr>
        <w:trPr>
          <w:trHeight w:val="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 00 02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>
          <w:trHeight w:val="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</w:t>
            </w:r>
          </w:p>
        </w:tc>
      </w:tr>
      <w:tr>
        <w:trPr>
          <w:trHeight w:val="41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138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,2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2</w:t>
            </w:r>
          </w:p>
        </w:tc>
      </w:tr>
      <w:tr>
        <w:trPr>
          <w:trHeight w:val="69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0</w:t>
            </w:r>
          </w:p>
        </w:tc>
      </w:tr>
      <w:tr>
        <w:trPr>
          <w:trHeight w:val="69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0</w:t>
            </w:r>
          </w:p>
        </w:tc>
      </w:tr>
      <w:tr>
        <w:trPr>
          <w:trHeight w:val="419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0</w:t>
            </w:r>
          </w:p>
        </w:tc>
      </w:tr>
      <w:tr>
        <w:trPr>
          <w:trHeight w:val="138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</w:t>
            </w:r>
          </w:p>
        </w:tc>
      </w:tr>
      <w:tr>
        <w:trPr>
          <w:trHeight w:val="50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50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9</w:t>
            </w:r>
          </w:p>
        </w:tc>
      </w:tr>
      <w:tr>
        <w:trPr>
          <w:trHeight w:val="501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9</w:t>
            </w:r>
          </w:p>
        </w:tc>
      </w:tr>
      <w:tr>
        <w:trPr>
          <w:trHeight w:val="141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9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жарных подразд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9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9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9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9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9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9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9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73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14,9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73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14,9</w:t>
            </w:r>
          </w:p>
        </w:tc>
      </w:tr>
      <w:tr>
        <w:trPr>
          <w:trHeight w:val="24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73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14,9</w:t>
            </w:r>
          </w:p>
        </w:tc>
      </w:tr>
      <w:tr>
        <w:trPr>
          <w:trHeight w:val="21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736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736,7</w:t>
            </w:r>
          </w:p>
        </w:tc>
      </w:tr>
      <w:tr>
        <w:trPr>
          <w:trHeight w:val="21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4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49,2</w:t>
            </w:r>
          </w:p>
        </w:tc>
      </w:tr>
      <w:tr>
        <w:trPr>
          <w:trHeight w:val="21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7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9,2</w:t>
            </w:r>
          </w:p>
        </w:tc>
      </w:tr>
      <w:tr>
        <w:trPr>
          <w:trHeight w:val="21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1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33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10,7</w:t>
            </w:r>
          </w:p>
        </w:tc>
      </w:tr>
      <w:tr>
        <w:trPr>
          <w:trHeight w:val="15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8,2</w:t>
            </w:r>
          </w:p>
        </w:tc>
      </w:tr>
      <w:tr>
        <w:trPr>
          <w:trHeight w:val="15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5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07,9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07,9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07,9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 досуговых цент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07,9</w:t>
            </w:r>
          </w:p>
        </w:tc>
      </w:tr>
      <w:tr>
        <w:trPr>
          <w:trHeight w:val="34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6</w:t>
            </w:r>
          </w:p>
        </w:tc>
      </w:tr>
      <w:tr>
        <w:trPr>
          <w:trHeight w:val="325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0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6,3</w:t>
            </w:r>
          </w:p>
        </w:tc>
      </w:tr>
      <w:tr>
        <w:trPr>
          <w:trHeight w:val="47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 (без условно утвержденных расходов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066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136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мал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А.Д. Кубышкин </w:t>
      </w:r>
    </w:p>
    <w:sectPr>
      <w:type w:val="nextPage"/>
      <w:pgSz w:w="11906" w:h="16838"/>
      <w:pgMar w:left="1134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0" w:after="223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armalin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7:00Z</dcterms:created>
  <dc:creator>Dos-Papados</dc:creator>
  <dc:description/>
  <cp:keywords/>
  <dc:language>en-US</dc:language>
  <cp:lastModifiedBy>Ирина Николаевна</cp:lastModifiedBy>
  <cp:lastPrinted>2023-11-17T11:15:00Z</cp:lastPrinted>
  <dcterms:modified xsi:type="dcterms:W3CDTF">2023-12-14T11:10:00Z</dcterms:modified>
  <cp:revision>688</cp:revision>
  <dc:subject/>
  <dc:title/>
</cp:coreProperties>
</file>